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600456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S A CAT REGISTER</w:t>
      </w:r>
    </w:p>
    <w:p>
      <w:pPr>
        <w:pStyle w:val="Normal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</w:rPr>
        <w:t xml:space="preserve">APPLICATION FOR THE REGISTRATION OF A DOMESTIC MALE CAT AS A STUD </w:t>
      </w:r>
      <w:r>
        <w:rPr>
          <w:rFonts w:cs="Arial" w:ascii="Arial" w:hAnsi="Arial"/>
          <w:sz w:val="18"/>
          <w:szCs w:val="18"/>
        </w:rPr>
        <w:t>(SACR F1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EGISTRATION FEE: R250.00</w:t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To be completed by owner: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ME OF CAT: ……………………………………………………Date of Birth……………….…….………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eg No: …………………………………….                                 Breed No: …….………DOM + colour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scription ………………………………….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certify that I am the registered owner of the above cat and that I know of no reason which should preclude me from breeding with hi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NAME: 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</w:t>
      </w:r>
      <w:r>
        <w:rPr>
          <w:rFonts w:cs="Arial" w:ascii="Arial" w:hAnsi="Arial"/>
          <w:lang w:val="en-US"/>
        </w:rPr>
        <w:t>Postcode:  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 No: (……………) ………………………………….……. e-mail:  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uter code: …………………………………………….  Date: ……………….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ed: 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334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2pt" to="454.6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o be completed by Veterinarian: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es this cat have two normal fully descended testicles? 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es this cat have any physical deformities? 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(If so, please elaborate) ………………………………………………………….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……………………………</w:t>
      </w:r>
      <w:r>
        <w:rPr>
          <w:rFonts w:cs="Arial" w:ascii="Arial" w:hAnsi="Arial"/>
          <w:lang w:val="en-US"/>
        </w:rPr>
        <w:t>..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ave today examined the above-mentioned cat and find him fit / unfit to be used for stud purposes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851"/>
        <w:gridCol w:w="1275"/>
        <w:gridCol w:w="412"/>
        <w:gridCol w:w="1148"/>
        <w:gridCol w:w="19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 NO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GNED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ULES APPLICABLE TO THE REGISTRATION OF A STUD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he stud number, once issued, must appear after the name of the cat on all documen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his form must be completed in full and returned together with the relevant fee 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he South African Cat Register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ETERINARIAN STAM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FOR OFFICIAL USE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 NO.:                                                                      DATE ALLOCATED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YMENT MAY BE MADE BY DIRECT DEPOSIT.BANKING DETAILS ARE AS FOLLOWS:</w:t>
      </w:r>
    </w:p>
    <w:p>
      <w:pPr>
        <w:pStyle w:val="Normal"/>
        <w:ind w:hanging="90"/>
        <w:jc w:val="center"/>
        <w:rPr/>
      </w:pPr>
      <w:r>
        <w:rPr>
          <w:rFonts w:cs="Arial" w:ascii="Arial" w:hAnsi="Arial"/>
        </w:rPr>
        <w:t>S A Cat Register. Nedbank. Randburg Branch, Branch code 198405. Account number 1922 029 645</w:t>
      </w:r>
    </w:p>
    <w:sectPr>
      <w:type w:val="nextPage"/>
      <w:pgSz w:w="11906" w:h="16838"/>
      <w:pgMar w:left="1170" w:right="1274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5:00Z</dcterms:created>
  <dc:creator>SA CAT REGISTER</dc:creator>
  <dc:description/>
  <cp:keywords/>
  <dc:language>en-US</dc:language>
  <cp:lastModifiedBy>Ngaio Crawley</cp:lastModifiedBy>
  <cp:lastPrinted>2004-12-30T09:43:00Z</cp:lastPrinted>
  <dcterms:modified xsi:type="dcterms:W3CDTF">2024-01-12T09:56:00Z</dcterms:modified>
  <cp:revision>3</cp:revision>
  <dc:subject/>
  <dc:title>SACR 1 - 1999</dc:title>
</cp:coreProperties>
</file>